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材料提交格式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招聘要求在截止时间内提交材料（电子版压缩包发送至邮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dzxycjzhp@163.co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主题格式为“应聘岗位名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姓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所学专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毕业学校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请按照以下要求提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有材料均放在一个文件夹内后进行压缩。文件夹名称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“应聘岗位名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姓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所学专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毕业学校”。文件夹示例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399155" cy="358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夹内的材料类型格式、命名及顺序参照以下示例，要求单个材料不得超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M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  <w:drawing>
          <wp:inline distT="0" distB="0" distL="0" distR="0">
            <wp:extent cx="4171950" cy="25908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历学位材料：已取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学历、学位证书提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-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暂未毕业的应届生提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-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暂未取得国（境）外学位认证的海归留学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提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-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同意应聘证明材料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职人员应聘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提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-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无工作单位应聘者，提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-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42:19Z</dcterms:created>
  <dc:creator>Administrator</dc:creator>
  <dc:description/>
  <dc:language>en-US</dc:language>
  <cp:lastModifiedBy>弱水三千</cp:lastModifiedBy>
  <cp:lastPrinted>2024-05-09T11:14:00Z</cp:lastPrinted>
  <dcterms:modified xsi:type="dcterms:W3CDTF">2024-05-09T03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F8E2E650A4A3795743CD50FCBCE7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